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b/>
          <w:bCs/>
          <w:lang w:val="bg-BG"/>
        </w:rPr>
        <w:t>Стареца Паисий Светогорец отказ от от книгата Духовно Пробуждане, част Трета, глава 1-ва – „За Знаменията на времето“</w:t>
      </w:r>
      <w:r>
        <w:rPr>
          <w:lang w:val="bg-BG"/>
        </w:rPr>
        <w:br/>
      </w:r>
    </w:p>
    <w:p>
      <w:pPr>
        <w:pStyle w:val="Normal"/>
        <w:widowControl/>
        <w:bidi w:val="0"/>
        <w:ind w:left="0" w:right="0" w:hanging="0"/>
        <w:jc w:val="left"/>
        <w:rPr/>
      </w:pPr>
      <w:r>
        <w:rPr>
          <w:lang w:val="bg-BG"/>
        </w:rPr>
        <w:t xml:space="preserve">Всичко си върви по реда си. В Америка подпечатват кучета. </w:t>
        <w:br/>
        <w:br/>
        <w:t xml:space="preserve">Чрез предавател излъчват радиовълни и те се намират, знаят къде се намира всяко куче. Бездомните кучета, които нямат „етикет“, се убиват с лазерни лъчи. </w:t>
        <w:br/>
        <w:t xml:space="preserve">А после, ще започват да убиват и хора. Подпечатали са тонове риба и от спътника наблюдават в кое море се намира. </w:t>
        <w:br/>
        <w:t>А сега се появи още една болест, против която вече са намерили ваксина. Тя ще бъде задължителна и когато човек го ваксинират, ще му се поставя и печат. Колко хора в Америка вече са подпечатани с лазерни лъчи: някой на челотото, други на ръката. А впоследствие този, който не е подпечатан с числото 666, няма да може ни да продава, ни да купува, нито да взема на заем, или да си намери работа. Помисъла ми казва, че тази система на Антихриста иска да подчини целия свят. Хората – били те червени, черни или бели – намирайки се извън  тази система, няма да могат да работят, ще се превърнат в социални изгнанници. По такъв начин [антихрист] ще бъде наложен с помощта на система, контролираща световната икономика и само онези, които приемат печата – „начертанието“ (знака?) с числото 666, ще могат да встъпват в търговски отношения.</w:t>
      </w:r>
      <w:r>
        <w:rPr>
          <w:caps w:val="false"/>
          <w:smallCaps w:val="false"/>
          <w:color w:val="000000"/>
          <w:spacing w:val="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bg-B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8:14:04Z</dcterms:created>
  <dc:creator/>
  <dc:description/>
  <dc:language>en-US</dc:language>
  <cp:lastModifiedBy/>
  <dcterms:modified xsi:type="dcterms:W3CDTF">2022-01-15T18:28:58Z</dcterms:modified>
  <cp:revision>1</cp:revision>
  <dc:subject/>
  <dc:title/>
</cp:coreProperties>
</file>